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(Allegato 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TRALE UNICA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 COMMITTENZA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ORLE – SAN STINO DI LIVENZA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A ROMA 26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0021 CAORLE (VE)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VVISO ESPLORATIVO PER INDAGINE DI MERCATO AI FINI DELLA PARTECIPAZIONE ALLA PROCEDURA PER L’AFFIDAMENTO DEL SERVIZIO DI PULIZIA, CUSTODIA E GUARDIANIA DEGLI EDIFICI COMUNALI PER LA DURATA DI ANNI 1 (UNO) DAL 01/11/2019 AL 31/10/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1"/>
        <w:gridCol w:w="142"/>
        <w:gridCol w:w="142"/>
        <w:gridCol w:w="274"/>
        <w:gridCol w:w="293"/>
        <w:gridCol w:w="133"/>
        <w:gridCol w:w="150"/>
        <w:gridCol w:w="133"/>
        <w:gridCol w:w="749"/>
        <w:gridCol w:w="710"/>
        <w:gridCol w:w="952"/>
        <w:gridCol w:w="1032"/>
        <w:gridCol w:w="598"/>
        <w:gridCol w:w="385"/>
        <w:gridCol w:w="1245"/>
        <w:gridCol w:w="1630"/>
      </w:tblGrid>
      <w:tr>
        <w:trPr>
          <w:trHeight w:val="454" w:hRule="atLeast"/>
        </w:trPr>
        <w:tc>
          <w:tcPr>
            <w:tcW w:w="210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l/la sottoscritto/a</w:t>
            </w:r>
          </w:p>
        </w:tc>
        <w:tc>
          <w:tcPr>
            <w:tcW w:w="771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Nato/a a</w:t>
            </w:r>
          </w:p>
        </w:tc>
        <w:tc>
          <w:tcPr>
            <w:tcW w:w="5308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l</w:t>
            </w:r>
          </w:p>
        </w:tc>
        <w:tc>
          <w:tcPr>
            <w:tcW w:w="16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idente a</w:t>
            </w:r>
          </w:p>
        </w:tc>
        <w:tc>
          <w:tcPr>
            <w:tcW w:w="8284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ndirizzo</w:t>
            </w:r>
          </w:p>
        </w:tc>
        <w:tc>
          <w:tcPr>
            <w:tcW w:w="8284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odice fiscale</w:t>
            </w:r>
          </w:p>
        </w:tc>
        <w:tc>
          <w:tcPr>
            <w:tcW w:w="771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Nella sua qualità di</w:t>
            </w:r>
          </w:p>
        </w:tc>
        <w:tc>
          <w:tcPr>
            <w:tcW w:w="743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9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Della ditta</w:t>
            </w:r>
          </w:p>
        </w:tc>
        <w:tc>
          <w:tcPr>
            <w:tcW w:w="8426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on sede legale a</w:t>
            </w:r>
          </w:p>
        </w:tc>
        <w:tc>
          <w:tcPr>
            <w:tcW w:w="758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AP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ndirizzo</w:t>
            </w:r>
          </w:p>
        </w:tc>
        <w:tc>
          <w:tcPr>
            <w:tcW w:w="8709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on sede operativa a</w:t>
            </w:r>
          </w:p>
        </w:tc>
        <w:tc>
          <w:tcPr>
            <w:tcW w:w="730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AP</w:t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indirizzo</w:t>
            </w:r>
          </w:p>
        </w:tc>
        <w:tc>
          <w:tcPr>
            <w:tcW w:w="8568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telefono</w:t>
            </w:r>
          </w:p>
        </w:tc>
        <w:tc>
          <w:tcPr>
            <w:tcW w:w="2016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PEC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-mail</w:t>
            </w:r>
          </w:p>
        </w:tc>
        <w:tc>
          <w:tcPr>
            <w:tcW w:w="28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odice fiscale</w:t>
            </w:r>
          </w:p>
        </w:tc>
        <w:tc>
          <w:tcPr>
            <w:tcW w:w="312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Partita IVA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Vostro avviso Prot. n. 31446 del 09/09/2019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 essere invitato alla procedura di affidamento del servizio in oggetto. A tal fine, ai sensi degli artt. 46 e 47 del D.P.R. 28 dicembre 2000 n° 445, consapevole della responsabilità penale in cui può incorrere in caso di dichiarazione mendace, di formazione di atti falsi o di uso dei medesimi, consapevole delle pene stabilite dall’art. 496 Codice Penale combinato con l’art. 76 del DPR 445/00;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che la Ditta che rappresent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 essere iscritta all’Albo Nazionale delle Cooperative Sociali – tipo B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chiara l’inesistenza di cause di esclusione di all’art. 80 del D.Lgs. 50/2016 e ss.mm.ii. e di ogni altra causa ostativa ai sensi del medesimo decreto e successive modifiche ed integrazioni. I requisiti dovranno essere posseduti singolarmente da tutte le cooperative eventualmente raggruppat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chiara la propria capacità economico e finanziaria dimostrata mediante un fatturato minimo annuo di € 180.000,00 nelle ultime tre annual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chiara la propria capacità tecnico professionale dimostrata da un elenco dei principali servizi effettuati negli ultimi tre anni con l’indicazione dei rispettivi importi, date e destinatari, pubblici o privati come di seguito riportato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NDE AT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dati sopra riportati, forniti in occasione della partecipazione alla presente indagine di mercato, saranno trattati esclusivamente ai fini dello svolgimento della attività istituzionale della Centrale Unica di Committenza Caorle – San Stino di Livenza, ai sensi di quanto disposto dal D.Lgs.196/2003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12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n relazione al trattamento dei predetti dati, i concorrenti possono esercitare i diritti di cui alla predetta legg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o, confermato e sottoscritto il giorno ___________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chiarant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480" w:after="0"/>
        <w:ind w:left="495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fotocopia del documento di identità in corso di validità del sottoscrittore/i ai sensi dell'art. 38 del D.P.R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58:00Z</dcterms:created>
  <dc:creator>Sandro Buoso</dc:creator>
  <dc:description/>
  <cp:keywords/>
  <dc:language>en-US</dc:language>
  <cp:lastModifiedBy>Alessandro Dalla Bona</cp:lastModifiedBy>
  <cp:lastPrinted>2017-02-14T12:49:00Z</cp:lastPrinted>
  <dcterms:modified xsi:type="dcterms:W3CDTF">2019-09-09T09:55:00Z</dcterms:modified>
  <cp:revision>6</cp:revision>
  <dc:subject/>
  <dc:title/>
</cp:coreProperties>
</file>